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eklena konstrukcije, teorija, 20.06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prašanja za obkrož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77777"/>
        </w:rPr>
        <w:t xml:space="preserve">Kateri elementi vplivajo na varivost? </w:t>
        <w:br/>
        <w:t xml:space="preserve">Kaj se zmanjša /poveča s poboljšanjem jekla? </w:t>
        <w:br/>
        <w:t xml:space="preserve">Kateri pogoj mora biti izpolnjen za porušitev (milim da) preklopnega vijačenega spoja? </w:t>
        <w:br/>
        <w:t xml:space="preserve">Neki s čepi pri sovprežnih konstrukcijah! </w:t>
        <w:br/>
        <w:t xml:space="preserve">Kaj vpliva na žilavost? </w:t>
        <w:br/>
        <w:t>Kateri vijaki niso duktiln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06:00Z</dcterms:created>
  <dc:creator>KlemenZ</dc:creator>
  <dc:description/>
  <dc:language>en-US</dc:language>
  <cp:lastModifiedBy>Jure Česnik</cp:lastModifiedBy>
  <dcterms:modified xsi:type="dcterms:W3CDTF">2012-02-07T17:06:00Z</dcterms:modified>
  <cp:revision>2</cp:revision>
  <dc:subject/>
  <dc:title>Jeklena konstrukcije, teorija, 20</dc:title>
</cp:coreProperties>
</file>